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重大主题报道创新活动优秀作品获奖作品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报刊网络组）一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等奖</w:t>
      </w:r>
      <w:r>
        <w:rPr>
          <w:rFonts w:eastAsia="黑体;SimHei" w:ascii="黑体;SimHei" w:hAnsi="黑体;SimHei"/>
          <w:b/>
          <w:sz w:val="32"/>
          <w:szCs w:val="32"/>
        </w:rPr>
        <w:t>( 11</w:t>
      </w:r>
      <w:r>
        <w:rPr>
          <w:rFonts w:ascii="黑体;SimHei" w:hAnsi="黑体;SimHei" w:eastAsia="黑体;SimHei"/>
          <w:b/>
          <w:sz w:val="32"/>
          <w:szCs w:val="32"/>
        </w:rPr>
        <w:t xml:space="preserve">件 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131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2160"/>
        <w:gridCol w:w="2160"/>
        <w:gridCol w:w="23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辑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里巴巴”扣开世界大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亚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建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年接力绘美丽浙江 生态红利惠千万群众——“绿水青山就是金山银山”在浙江的探索和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浙江分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慎海雄 何玲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令伟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场造福千万农民的变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丁士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衢州“万少华团队”救助日军细菌战受害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明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严红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粒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桂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立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东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一步一履总关情——习近平总书记在浙江考察纪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咏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应建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毛传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沈建波</w:t>
            </w:r>
          </w:p>
        </w:tc>
      </w:tr>
      <w:tr>
        <w:trPr>
          <w:trHeight w:val="4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水青山就是金山银山——浙江践行这一科学论断十年纪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崴  颜伟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摘帽的河道，盼你常绿常清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江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彧 陈欣 卢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骄傲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沐荣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元素闪耀中国人民抗日战争暨世界反法西斯战争胜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纪念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在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起瓯江竞奔流——再看温州模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态</w:t>
            </w:r>
            <w:r>
              <w:rPr>
                <w:rFonts w:cs="宋体;SimSun" w:ascii="宋体;SimSun" w:hAnsi="宋体;SimSun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州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华抗战老兵口述实录”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张海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许健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汪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劳剑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果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叶骏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  <w:r>
        <w:rPr>
          <w:rFonts w:eastAsia="黑体;SimHei" w:cs="黑体;SimHei" w:ascii="黑体;SimHei" w:hAnsi="黑体;SimHei"/>
          <w:sz w:val="32"/>
          <w:szCs w:val="32"/>
        </w:rPr>
        <w:t>(14</w:t>
      </w:r>
      <w:r>
        <w:rPr/>
        <w:t>件</w:t>
      </w:r>
      <w:r>
        <w:rPr/>
        <w:t>)</w:t>
      </w:r>
    </w:p>
    <w:tbl>
      <w:tblPr>
        <w:tblW w:w="131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2160"/>
        <w:gridCol w:w="2160"/>
        <w:gridCol w:w="23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辑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水变奏“美”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人民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亚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权激发新活力  创新引领新常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浙江分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贤 沈锡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意盈 王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场协商中的“交锋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人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刚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倜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浙江：“生态资本”正成“富民资本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青年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董碧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天里的一把火——探寻浙江农博会的“红火秘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文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海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维福</w:t>
            </w:r>
          </w:p>
        </w:tc>
      </w:tr>
      <w:tr>
        <w:trPr>
          <w:trHeight w:val="4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探访杭、嘉、台三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河道，只联系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河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长，想要找你不容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国瑞 邓国芳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昶 杨霞云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寻浙籍新中国首任林垦部长的足迹——梁希，为绿色理想仆仆奔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一佼 杨新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芳 陆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水青山就是金山银山“浙”十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村信息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曹丽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力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葛勇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圣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俞廷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燕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美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碧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裘云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干与辉煌——“十二五”时期省委省政府谋划和推进浙江经济社会发展综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日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跃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跃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岑文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杭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丽中国的实践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迅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春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夏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光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骆剑伟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“</w:t>
            </w:r>
            <w:r>
              <w:rPr>
                <w:rFonts w:ascii="宋体;SimSun" w:hAnsi="宋体;SimSun"/>
                <w:sz w:val="24"/>
                <w:szCs w:val="36"/>
              </w:rPr>
              <w:t>总理问笔”引出话题</w:t>
            </w:r>
            <w:r>
              <w:rPr>
                <w:rFonts w:ascii="宋体;SimSun" w:hAnsi="宋体;SimSun"/>
                <w:sz w:val="24"/>
                <w:szCs w:val="36"/>
              </w:rPr>
              <w:t>——</w:t>
            </w:r>
            <w:r>
              <w:rPr>
                <w:rFonts w:ascii="宋体;SimSun" w:hAnsi="宋体;SimSun"/>
                <w:sz w:val="24"/>
                <w:szCs w:val="36"/>
              </w:rPr>
              <w:t>供给侧改革的宁波求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波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鹤 易其洋 殷浩 梅子满 朱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永均 陈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风正扬帆正当时——红船精神引领下的嘉兴共富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丽斋 戴纯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卫华 钟永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sz w:val="24"/>
              </w:rPr>
              <w:t xml:space="preserve">金融生态多层次 </w:t>
            </w:r>
            <w:r>
              <w:rPr>
                <w:rStyle w:val="Char"/>
                <w:rFonts w:cs="宋体;SimSun"/>
                <w:sz w:val="24"/>
              </w:rPr>
              <w:t>服务品牌多特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州成为国家级小微金改创新试验区的背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州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昊昱 钟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哲华 牟同飞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浩榕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丽中国 杭州样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小镇故事网络主题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帆 陈焕 罗凌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洁 王剑宜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件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清莫干山：藏在山中的高端生态享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一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忻鼎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小镇“百花齐放”故事多：小空间载大格局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闻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谢盼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晨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拥抱互联网新时代—— 写在第二届世界互联网大会召开之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哲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锣卜科技创始人陶新武：想用汽车级技术造平衡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日早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聪 张远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清浙江”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新闻客户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璇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蕴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找我眼中的百人百企——七大万亿级产业青春创新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在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”里看小镇 浙江首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特色小镇创建全景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蓝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动中小学育人工作再上新台阶系列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教育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蓓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静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亦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怡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振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袁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蓓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宁波“东大门”形象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代金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曹盛 任元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旭 高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rStyle w:val="InternetLink"/>
                <w:sz w:val="24"/>
                <w:szCs w:val="24"/>
              </w:rPr>
              <w:t>辉煌十二五</w:t>
            </w:r>
            <w:r>
              <w:rPr>
                <w:rStyle w:val="InternetLink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点赞浙五年</w:t>
            </w:r>
            <w:r>
              <w:rPr>
                <w:sz w:val="24"/>
                <w:szCs w:val="24"/>
              </w:rPr>
              <w:t>》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青年时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丛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郑茜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群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叶锡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燕萍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你靠着我，不要睡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旅游导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袁梦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书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燕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晓蔚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驱动发展的“新昌样本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金融时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常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宝聪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奔跑吧，创客！——寻访新常态创业英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江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媛媛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跨境电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大主题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日商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程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叶根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张恩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郑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程洁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坛战斗中牺牲的将士，我们终于知道了你们是哪里人！你们的亲人，大家一起来寻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潘丽萍 梁锋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俞颖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国祥 何用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衢州聚合生态竞争力系列述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元宗教活动场所也有“红色宣讲团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丽水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龙有 吴建军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 郑亚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黑体;SimHei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黑体;SimHe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0:00Z</dcterms:created>
  <dc:creator>c20038</dc:creator>
  <dc:description/>
  <cp:keywords/>
  <dc:language>en-US</dc:language>
  <cp:lastModifiedBy>lzw</cp:lastModifiedBy>
  <cp:lastPrinted>2013-01-20T16:04:00Z</cp:lastPrinted>
  <dcterms:modified xsi:type="dcterms:W3CDTF">2016-02-17T05:01:00Z</dcterms:modified>
  <cp:revision>19</cp:revision>
  <dc:subject/>
  <dc:title>浙江省“走转改”活动优秀作品参评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